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3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Людмилы Анатольевны, * года рождения, уроженки с. * * района Тюменской области, зарегистрированной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Л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5.12.2024 г. в размере 510 рублей, чем совершила в 00 часов 01 минуту 18.02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на Л.А.</w:t>
      </w:r>
      <w:r>
        <w:rPr>
          <w:sz w:val="28"/>
          <w:szCs w:val="28"/>
          <w:lang w:val="ru-RU"/>
        </w:rPr>
        <w:t xml:space="preserve"> в судебном заседании с протоколом согласилась,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янтиной Л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5.02.2025 г. по существу правонарушения; копией постановления по делу об административном правонарушении от 05.12.2024 г., которым Лянтиной Л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Л.А. установленной и доказанной. Суд её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 отягчающих административную ответственность суд не усматривает. Обстоятельством, смягчающим административную ответственность, является нахождение у Лянтиной Л.А. на иждивении малолетнего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Лянтину Людмил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3325201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